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I'VE GOT A LOT OF PETS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                                                             CHORU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've got a dog and I've got a cat,                I like animals, I like pet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've got a hamster, I've got a rat,                I like animals, I like pet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've got a tortoise, I've got a snake,            I like animals, I like pet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've got a lot of pets.                                  I like animals, I like pet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2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've got a rabbit, I've got a mous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've got a parrot in my hous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've got a monkey, I've got a hors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I've got a lot of pet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 you find the pets? Use the code to help you.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 xml:space="preserve">CODE:  1 = a  2 = b  3 = c  4 = d  5 = e  6 = f  7 = g  8 = h  9 = i  10 = j  11 = k  12 = l  13 = m  14 = n  15 = o  16 = p  17 = q  18 = r  19 = s  20 = t  21 = u  22 = v  23 = w  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24 = x  25 y  26 = z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. 8  15  18  19  5         B.  3  1  20         C.  19  14  1  11  5       D. 6  18  15  7</w:t>
      </w:r>
    </w:p>
    <w:p>
      <w:pPr>
        <w:pStyle w:val="Normal"/>
        <w:rPr/>
      </w:pPr>
      <w:r>
        <w:rPr>
          <w:rFonts w:cs="Arial"/>
          <w:sz w:val="24"/>
          <w:szCs w:val="24"/>
          <w:lang w:val="es-ES"/>
        </w:rPr>
        <w:t xml:space="preserve">E.  4  15  7         F.  16  1  18  18  15  20       G.  </w:t>
      </w:r>
      <w:r>
        <w:rPr>
          <w:rFonts w:cs="Arial"/>
          <w:sz w:val="24"/>
          <w:szCs w:val="24"/>
        </w:rPr>
        <w:t>8  1  13  19  20  5  1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. 7  15  12  4  6  9  19  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CTIVITY 2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e these animal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I am man's best friend. I eat meat and bones. I like going for walks. I am a d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I am red, yellow, blue and green. You can teach me to speak. I am a p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I am small and grey with a long tail. I like cheese. I am a r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I am long and thin and I haven't got any legs. Are you afraid of me? I am a  s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I am strong and you can ride on my back. I am a  h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I am soft and fluffy. I can climb trees and catch mice. I like milk. I am a c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I am like a person. I eat bananas and live in the trees. I am a  m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I've got a fat body and big eyes. I eat insects. I can jump very high. I am a  f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I am a pretty orange colour. I live in the water. I am a  g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I am soft and fluffy with long ears and a fluffy white tail. I like carrots. I am a  r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© Sheila Margaret Ward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2:00Z</dcterms:created>
  <dc:creator> </dc:creator>
  <dc:description/>
  <dc:language>en-US</dc:language>
  <cp:lastModifiedBy> </cp:lastModifiedBy>
  <dcterms:modified xsi:type="dcterms:W3CDTF">2011-02-09T15:12:00Z</dcterms:modified>
  <cp:revision>2</cp:revision>
  <dc:subject/>
  <dc:title>                                               GOOD MORNING</dc:title>
</cp:coreProperties>
</file>